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543040" cy="924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Учебный план Муниципального автономного дошкольного образовательного учреждения «Детский сад № 107 «Салават купере» города Набережные Челны составлен в соответствии с реализуемой в ДОУ образовательной программой воспитания и развития детей «От рождения до школы», </w:t>
      </w:r>
      <w:r>
        <w:rPr>
          <w:rStyle w:val="C27"/>
          <w:rFonts w:cs="Times New Roman"/>
        </w:rPr>
        <w:t xml:space="preserve">под редакцией Н. Е. Вераксы, Т. С. Комаровой, М. А. Васильевой. </w:t>
      </w:r>
      <w:r>
        <w:rPr>
          <w:rFonts w:cs="Times New Roman"/>
          <w:bCs/>
        </w:rPr>
        <w:t>Перечень парциальных программ используемых  в ДОУ, п</w:t>
      </w:r>
      <w:r>
        <w:rPr>
          <w:rFonts w:cs="Times New Roman"/>
          <w:bCs/>
          <w:iCs/>
        </w:rPr>
        <w:t>рограмма «Юный эколог»  </w:t>
      </w:r>
      <w:r>
        <w:rPr>
          <w:rFonts w:cs="Times New Roman"/>
          <w:bCs/>
        </w:rPr>
        <w:t>Автор: С. Н. Николаева, п</w:t>
      </w:r>
      <w:r>
        <w:rPr>
          <w:rFonts w:cs="Times New Roman"/>
          <w:bCs/>
          <w:iCs/>
        </w:rPr>
        <w:t>рограмма «Наш дом — природа» </w:t>
      </w:r>
      <w:r>
        <w:rPr>
          <w:rFonts w:cs="Times New Roman"/>
          <w:bCs/>
        </w:rPr>
        <w:t> Автор: Н. А. Рыжова</w:t>
      </w:r>
      <w:r>
        <w:rPr>
          <w:rFonts w:cs="Times New Roman"/>
        </w:rPr>
        <w:t>. Программа экологического образования до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ый план ДОУ регламентируется следующими нормативными документами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29.12.2012 № 273-ФЗ «Об образовании в Российской Федерации» (с изменениями от 14.07.2022 г.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kern w:val="2"/>
        </w:rPr>
        <w:t>-</w:t>
      </w:r>
      <w:r>
        <w:rPr/>
        <w:t xml:space="preserve"> Комментарии к ФГОС дошкольного образования Минобрнауки России Департамента общего образования от 28 февраля 2014 года № 08-249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- 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6"/>
          <w:rFonts w:cs="Times New Roman" w:ascii="Times New Roman" w:hAnsi="Times New Roman"/>
          <w:sz w:val="24"/>
          <w:szCs w:val="24"/>
        </w:rPr>
        <w:t>Постановление Правительства РФ от 15 сентября 2020г. №1441 «Об утверждении Правил оказания платных образовательных услуг»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 – 20 «Санитарно – 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об утверждении санитарных правил.  Зарегистрирован в Министерстве юстиции РФ от 18.12.2020 №61573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, обитания» (вместе с СанПиН 1.2.3685-21 «Санитарные правила и нормы»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от 22.07.2013г № 68-3РТ (принят Государственным Советом 28.06.2013 г;  с изменениями на 18.06.2022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еспублики Татарстан «О государственных языках Республики Татарстан и других Языках в Республики Татарстан» (с изменениями на 24.03.2022)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 xml:space="preserve">- Устав, утвержденный постановлением Исполнительного комитета муниципального образования  г. Набережные Челны № 2958 от 25.05.2018 г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  <w:t xml:space="preserve">- Основная образовательная программа дошкольного образования муниципального автономного дошкольного образовательного учреждения «Детский сад № 107 «Салават купере»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color w:val="000000"/>
          <w:kern w:val="0"/>
          <w:lang w:eastAsia="en-US"/>
        </w:rPr>
        <w:t xml:space="preserve">- Рабочая программа воспитания муниципального автономного дошкольного образовательного учреждения «Детский сад № 107 «Салават купере»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color w:val="000000"/>
          <w:kern w:val="0"/>
          <w:lang w:eastAsia="en-US"/>
        </w:rPr>
        <w:t xml:space="preserve">- Лицензия (№ 6811 от 14.07.2015 г.), выданной МО и Республики Татарстан. 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kern w:val="0"/>
          <w:lang w:eastAsia="en-US"/>
        </w:rPr>
      </w:pPr>
      <w:r>
        <w:rPr>
          <w:rFonts w:eastAsia="Calibri" w:cs="Times New Roman"/>
          <w:color w:val="000000"/>
          <w:kern w:val="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Учебный план МАДОУ «Детский сад №107 «Салават купере» на 2022-2023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чебный план составлен на основе основной образовательной программы МАДОУ «Детский сад №107 «Салават купере», разработанной по примерной общеобразовательной программы дошкольного образования «От рождения до школы» под редакцией Н. Е. Вераксы, М. А. Васильевой, Т.С. Комаровой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  <w:b/>
          <w:i/>
        </w:rPr>
        <w:t>Основная цель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Регламентирование образовательной деятельности на ООД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дачи: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определение образовательной направленности;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установление видов, форм организации и количества ООД в неделю.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Распределение организованной образовательной деятельности основано на принципах: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соблюдения права воспитанников на дошкольное образование;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сохранение преемственности между инвариантной (обязательной) и вариативной частями;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отражение специфики ДОУ;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ориентирование на реализацию образовательной услуги. 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 материала. 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ООД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 до 5 лет (подгрупповые, фронтальные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5 до 7 лет (фронтальные)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МАДОУ «Детский сад №107 «Салават купере» работает в режиме пятидневной рабочей недели, 12 - часовым режимом пребывания детей. В дошкольном образовательном учреждении функционирует 13 групп: 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- первая младшая группа (2-3 года) – 3 групп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/>
        </w:rPr>
        <w:t>- вторая младшая группа  (3 – 4 года) – 3 групп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/>
        </w:rPr>
        <w:t>- средняя группа (4 – 5 лет) – 3 групп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/>
        </w:rPr>
        <w:t>- старшая группа (5 – 6 лет) – 2 группы;</w:t>
      </w:r>
    </w:p>
    <w:p>
      <w:pPr>
        <w:pStyle w:val="Normal"/>
        <w:spacing w:before="0" w:after="0"/>
        <w:ind w:firstLine="426"/>
        <w:contextualSpacing/>
        <w:jc w:val="both"/>
        <w:rPr>
          <w:rStyle w:val="FontStyle11"/>
          <w:b w:val="false"/>
          <w:b w:val="false"/>
          <w:bCs w:val="false"/>
        </w:rPr>
      </w:pPr>
      <w:r>
        <w:rPr>
          <w:rFonts w:cs="Times New Roman"/>
        </w:rPr>
        <w:t>- подготовительная к школе группа (6 – 7лет) – 2 групп.</w:t>
      </w:r>
      <w:r>
        <w:rPr>
          <w:rStyle w:val="FontStyle11"/>
        </w:rPr>
        <w:t xml:space="preserve">    </w:t>
      </w:r>
    </w:p>
    <w:p>
      <w:pPr>
        <w:pStyle w:val="Style61"/>
        <w:widowControl/>
        <w:spacing w:lineRule="auto" w:line="240"/>
        <w:ind w:firstLine="426"/>
        <w:jc w:val="both"/>
        <w:rPr/>
      </w:pPr>
      <w:r>
        <w:rPr>
          <w:rStyle w:val="FontStyle11"/>
        </w:rPr>
        <w:t xml:space="preserve">Продолжительность организованной образовательной деятельности составляет: </w:t>
      </w:r>
    </w:p>
    <w:p>
      <w:pPr>
        <w:pStyle w:val="Style61"/>
        <w:widowControl/>
        <w:spacing w:lineRule="auto" w:line="240"/>
        <w:ind w:firstLine="426"/>
        <w:jc w:val="both"/>
        <w:rPr/>
      </w:pPr>
      <w:r>
        <w:rPr>
          <w:rStyle w:val="FontStyle11"/>
          <w:b w:val="false"/>
        </w:rPr>
        <w:t>- в первой младшей группе – не более 10 минут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bCs/>
        </w:rPr>
        <w:t>- во второй младшей группе – не более 15 минут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 средней группе - не более 20 минут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</w:rPr>
        <w:t>- в старшей группе - не более 25 мин.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 подготовительной группе - не более 30 мин.</w:t>
      </w:r>
    </w:p>
    <w:p>
      <w:pPr>
        <w:pStyle w:val="Normal"/>
        <w:ind w:firstLine="426"/>
        <w:jc w:val="both"/>
        <w:rPr>
          <w:rFonts w:eastAsia="Calibri" w:cs="Times New Roman"/>
          <w:color w:val="000000"/>
          <w:spacing w:val="-2"/>
          <w:lang w:eastAsia="en-US"/>
        </w:rPr>
      </w:pPr>
      <w:r>
        <w:rPr>
          <w:rFonts w:cs="Times New Roman"/>
        </w:rPr>
        <w:t>Учебный план определяет организацию воспитательно-образовательного процесса 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ind w:firstLine="426"/>
        <w:jc w:val="both"/>
        <w:rPr>
          <w:rFonts w:eastAsia="Calibri" w:cs="Times New Roman"/>
          <w:color w:val="000000"/>
          <w:spacing w:val="-2"/>
          <w:lang w:eastAsia="en-US"/>
        </w:rPr>
      </w:pPr>
      <w:r>
        <w:rPr>
          <w:rFonts w:cs="Times New Roman"/>
          <w:b/>
        </w:rPr>
        <w:t>Программа состоит из двух частей: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1) инвариантной (обязательной) части;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2) вариативной части.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 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В учебный план включены пять направлений, обеспечивающие  познавательное, речевое, социально - коммуникативное, художественно-эстетическое и физическое развитие воспитанников.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Организованная образовательная деятельность  по музыке, физической культуре  проводится круглогодично.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  развлекательных циклов.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Вариативная часть в учебном плане расширяет область образовательных услуг для воспитанников.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</w:rPr>
        <w:t xml:space="preserve">Общая учебная нагрузка (организованная образовательная деятельность) инвариантной и вариативной частей плана по всем направлениям развития соответствуют требованиям </w:t>
      </w:r>
      <w:r>
        <w:rPr>
          <w:rFonts w:eastAsia="Calibri" w:cs="Times New Roman"/>
          <w:lang w:eastAsia="en-US"/>
        </w:rPr>
        <w:t xml:space="preserve">СанПиН 1.2.3685-21 от 24.03.2021г. 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  <w:t xml:space="preserve">Обучение родному языку начинается со вторых младших групп (3 – 4 года) с детьми татарской национальности и проводится воспитателем по обучению татарскому языку 2 раза в неделю в форме игры в рамках режима дня. Начиная со средней группы, вводится обучение татарскому и русскому языкам на специально организованных занятиях и в режимных моментах: </w:t>
      </w:r>
    </w:p>
    <w:p>
      <w:pPr>
        <w:pStyle w:val="Default"/>
        <w:ind w:firstLine="426"/>
        <w:jc w:val="both"/>
        <w:rPr>
          <w:szCs w:val="23"/>
        </w:rPr>
      </w:pPr>
      <w:r>
        <w:rPr>
          <w:szCs w:val="23"/>
        </w:rPr>
        <w:t xml:space="preserve">в средних группах – 1 занятие в сетке занятий, 1 – в режимных моментах. </w:t>
      </w:r>
    </w:p>
    <w:p>
      <w:pPr>
        <w:pStyle w:val="Default"/>
        <w:ind w:firstLine="426"/>
        <w:jc w:val="both"/>
        <w:rPr>
          <w:szCs w:val="23"/>
        </w:rPr>
      </w:pPr>
      <w:r>
        <w:rPr>
          <w:szCs w:val="23"/>
        </w:rPr>
        <w:t xml:space="preserve">в старших группах – 2 занятия в сетке занятий, 1 – в режимных моментах; </w:t>
      </w:r>
    </w:p>
    <w:p>
      <w:pPr>
        <w:pStyle w:val="Default"/>
        <w:ind w:firstLine="426"/>
        <w:jc w:val="both"/>
        <w:rPr>
          <w:szCs w:val="23"/>
        </w:rPr>
      </w:pPr>
      <w:r>
        <w:rPr>
          <w:szCs w:val="23"/>
        </w:rPr>
        <w:t xml:space="preserve">в подготовительных к школе группах – 3 занятия в сетке занятий;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Организация деятельности взрослых и детей по реализации и освоение основной образовательной программы ДОУ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учебная нагрузка на недел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7"/>
        <w:gridCol w:w="1757"/>
        <w:gridCol w:w="1701"/>
        <w:gridCol w:w="1701"/>
        <w:gridCol w:w="155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образовательная нагруз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дополнительная нагруз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должительность организован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 соответствии с возраст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2409"/>
        <w:gridCol w:w="2267"/>
        <w:gridCol w:w="21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зовательная деятельность в соответствии с направлениями развития детей от 3 лет до школы. Образовательные области: </w:t>
      </w:r>
      <w:r>
        <w:rPr>
          <w:b/>
        </w:rPr>
        <w:t>социально-коммуникативное развитие, познавательное развитие, речевое развитие, художественно-эстетическое, физическое развитие</w:t>
      </w:r>
      <w:r>
        <w:rPr/>
        <w:t xml:space="preserve"> детей.</w:t>
      </w:r>
    </w:p>
    <w:p>
      <w:pPr>
        <w:pStyle w:val="Normal"/>
        <w:ind w:firstLine="567"/>
        <w:jc w:val="both"/>
        <w:rPr/>
      </w:pPr>
      <w:r>
        <w:rPr/>
        <w:t>Модульная часть учебного плана обеспечивает вариативность образования, отражает приоритетное направление деятельности МАДОУ «Детский сад № 107 «Салават купере» и расширение области образовательных услуг для воспитанников.</w:t>
      </w:r>
    </w:p>
    <w:p>
      <w:pPr>
        <w:pStyle w:val="Normal"/>
        <w:ind w:firstLine="567"/>
        <w:jc w:val="both"/>
        <w:rPr/>
      </w:pPr>
      <w:r>
        <w:rPr/>
        <w:t>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pacing w:val="-2"/>
        </w:rPr>
        <w:t>ребенок, охваченный дополнительными услугами, посещает занятие (в кружке/секции) не более одного раза в неделю (старшая), не более двух раз  (подготовительная группа);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должительность дополнительного занятия соответствует продолжительности обязательного учебного занятия в соответствии с возрастными нормами.</w:t>
      </w:r>
    </w:p>
    <w:p>
      <w:pPr>
        <w:pStyle w:val="Normal"/>
        <w:spacing w:before="0" w:after="0"/>
        <w:ind w:firstLine="426"/>
        <w:contextualSpacing/>
        <w:jc w:val="both"/>
        <w:rPr>
          <w:rFonts w:cs="Times New Roman"/>
        </w:rPr>
      </w:pPr>
      <w:r>
        <w:rPr>
          <w:rFonts w:cs="Times New Roman"/>
        </w:rPr>
        <w:t>Начало учебного года – 01 сентября 2022 г., конец учебного года - 31 мая 2023 года.</w:t>
      </w:r>
    </w:p>
    <w:p>
      <w:pPr>
        <w:pStyle w:val="Normal"/>
        <w:ind w:firstLine="426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Количество учебных недель в году – 37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 w:cs="Times New Roman"/>
          <w:color w:val="000000"/>
          <w:spacing w:val="-2"/>
          <w:lang w:eastAsia="en-US"/>
        </w:rPr>
      </w:pPr>
      <w:r>
        <w:rPr>
          <w:rFonts w:eastAsia="Calibri" w:cs="Times New Roman"/>
          <w:lang w:eastAsia="en-US"/>
        </w:rPr>
        <w:t>Каникулярное время: с 1 по 8 января.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pacing w:val="-2"/>
          <w:lang w:eastAsia="en-US"/>
        </w:rPr>
      </w:pPr>
      <w:r>
        <w:rPr>
          <w:rFonts w:eastAsia="Calibri" w:cs="Times New Roman"/>
          <w:color w:val="000000"/>
          <w:spacing w:val="-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</w:rPr>
        <w:t>Учебный план  МАДОУ № 107 «Салават купере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ограмме «От рождения до школы» на 2022-2023 учебный год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9"/>
        <w:gridCol w:w="709"/>
        <w:gridCol w:w="566"/>
        <w:gridCol w:w="425"/>
        <w:gridCol w:w="709"/>
        <w:gridCol w:w="284"/>
        <w:gridCol w:w="283"/>
        <w:gridCol w:w="709"/>
        <w:gridCol w:w="142"/>
        <w:gridCol w:w="425"/>
        <w:gridCol w:w="703"/>
        <w:gridCol w:w="436"/>
        <w:gridCol w:w="136"/>
        <w:gridCol w:w="708"/>
        <w:gridCol w:w="284"/>
        <w:gridCol w:w="260"/>
        <w:gridCol w:w="703"/>
        <w:gridCol w:w="597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ритетные направления образовательные области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организованной образовательной деятельности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времени на организованную образовательную деятельность по группам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2-3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5 лет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6 л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-7 лет</w:t>
            </w:r>
          </w:p>
        </w:tc>
      </w:tr>
      <w:tr>
        <w:trPr>
          <w:trHeight w:val="284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одолжительность  организованной  образовательной деятельности в день / ми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недельной образовательной нагрузки  /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одолжительность  организованной  образовательной деятельности в день / ми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недельной образовательной нагрузки  /м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одолжительность  организованной  образовательной деятельности в день / мин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недельной образовательной нагрузки  /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одолжительность  организованной  образовательной деятельности в день / мин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недельной образовательной нагрузки  /м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родолжительность  организованной  образовательной деятельности в день / ми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недельной образовательной нагрузки  /мин.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ое развит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ье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редполагает организацию данной деятельности за рамками организованной образовательн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Программа реализуется в ходе совместной, самостоятельной деятельности и в ходе режимных моментов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Художественно-эстетическое развит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е творче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rFonts w:cs="Times New Roman"/>
              </w:rPr>
            </w:pPr>
            <w:r>
              <w:rPr>
                <w:rFonts w:cs="Times New Roman"/>
              </w:rPr>
              <w:t>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14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циально-коммуникативное развит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изация, развитие общения, нравственное воспитани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бенок в семье и сообществ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обслуживание, самостоятельность, трудовое воспит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снов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редполагает организацию данной деятельности за рамками организованной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реализуется в ходе совместной, самостоятельной деятельности и в ходе режимных моментов</w:t>
            </w:r>
          </w:p>
        </w:tc>
      </w:tr>
      <w:tr>
        <w:trPr>
          <w:trHeight w:val="61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знавательное развит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ФЭМП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ФЦ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познавательно-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полагает организацию данной деятельности за рамками организованной образовательн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Программа реализуется в ходе совместной, самостоятельной деятельности и в ходе режимных моментов</w:t>
            </w:r>
          </w:p>
        </w:tc>
      </w:tr>
      <w:tr>
        <w:trPr>
          <w:trHeight w:val="74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чевое развит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ение грамот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тар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приятие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удожественн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предполагает организацию данной деятельности за рамками организованной образовательн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Программа реализуется в ходе совместной, самостоятельной деятельности и в ходе режимных моментов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00 </w:t>
            </w:r>
            <w:r>
              <w:rPr>
                <w:rFonts w:cs="Times New Roman"/>
                <w:sz w:val="18"/>
              </w:rPr>
              <w:t>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 ч. 4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50 </w:t>
            </w:r>
            <w:r>
              <w:rPr>
                <w:rFonts w:cs="Times New Roman"/>
                <w:sz w:val="18"/>
              </w:rPr>
              <w:t>м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ч. 30 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00 </w:t>
            </w:r>
            <w:r>
              <w:rPr>
                <w:rFonts w:cs="Times New Roman"/>
                <w:sz w:val="20"/>
              </w:rPr>
              <w:t>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3ч. 2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350 </w:t>
            </w:r>
            <w:r>
              <w:rPr>
                <w:rFonts w:cs="Times New Roman"/>
                <w:sz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5ч. 50 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7ч. 30 мин</w:t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Часть образовательной  программы Д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ремени на организованную образовательную деятельность по групп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облас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я младшая груп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-я младшая групп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яя груп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ая групп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. группа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язательная ча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и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мин.</w:t>
            </w:r>
          </w:p>
        </w:tc>
      </w:tr>
      <w:tr>
        <w:trPr>
          <w:trHeight w:val="6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 мин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мин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ми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мин.</w:t>
            </w:r>
          </w:p>
        </w:tc>
      </w:tr>
      <w:tr>
        <w:trPr>
          <w:trHeight w:val="4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мин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и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ин.</w:t>
            </w:r>
          </w:p>
        </w:tc>
      </w:tr>
      <w:tr>
        <w:trPr>
          <w:trHeight w:val="48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е развит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и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мин.</w:t>
            </w:r>
          </w:p>
        </w:tc>
      </w:tr>
      <w:tr>
        <w:trPr>
          <w:trHeight w:val="66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Художественно эстетическо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мин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мин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мин.</w:t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недельная нагрузка </w:t>
            </w:r>
            <w:r>
              <w:rPr>
                <w:rFonts w:cs="Times New Roman"/>
                <w:i/>
              </w:rPr>
              <w:t>(занятий/мину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/100 м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 ч. 40 мин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/150 ми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 час. 30 мин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/200 ми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 час. 20 мин.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/350 ми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 час. 50 мин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/450 м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7 час. 30 мин.)</w:t>
            </w:r>
          </w:p>
        </w:tc>
      </w:tr>
      <w:tr>
        <w:trPr>
          <w:trHeight w:val="17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ы, отражающие приоритетное направление деятельности ДОУ, круж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 мин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а в недел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 мин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раза в неделю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Распределение времени, отведенного на реализацию организованной образовательной деятельности педагогов с детьми 2-7 лет в течение недели в группа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33"/>
        <w:gridCol w:w="1134"/>
        <w:gridCol w:w="1134"/>
        <w:gridCol w:w="1276"/>
        <w:gridCol w:w="1276"/>
        <w:gridCol w:w="1134"/>
      </w:tblGrid>
      <w:tr>
        <w:trPr>
          <w:trHeight w:val="2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зовая част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 недел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м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м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язательная ча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-эстетическое развитие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циально-коммуникативное развити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ое развити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+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+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риативная час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направление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+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доп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ование воспитательно-образовательной работы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0"/>
        <w:gridCol w:w="1559"/>
        <w:gridCol w:w="1559"/>
        <w:gridCol w:w="1417"/>
        <w:gridCol w:w="141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1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азовый ви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21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иодичность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торая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редняя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ршая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31"/>
              <w:shd w:fill="auto" w:val="clear"/>
              <w:spacing w:lineRule="auto" w:line="240"/>
              <w:ind w:left="-108" w:hanging="0"/>
              <w:jc w:val="center"/>
              <w:rPr/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подготовительная группа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2-в физ. зале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раза в неделю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2-в физ. зале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1-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раза в неделю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2-в физ. зале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1-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раза в неделю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2-в физ. зале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1-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3 раза в неделю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- 2 -в физ.зале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- 1-на прогулке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целостной картины мира, расширение круго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 раза в неделю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3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атарский язык (родно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4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в 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 раз в 2 недели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раз в </w:t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 раз в 2 недели</w:t>
            </w:r>
          </w:p>
        </w:tc>
      </w:tr>
      <w:tr>
        <w:trPr>
          <w:trHeight w:val="4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2 раза в неделю</w:t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учение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 раз в неделю</w:t>
            </w:r>
          </w:p>
        </w:tc>
      </w:tr>
      <w:tr>
        <w:trPr>
          <w:trHeight w:val="6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67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 занятий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 занятий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 занятий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5 занятий в недел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рганизованная образовательная деятельность в режимные момен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i/>
                <w:sz w:val="22"/>
                <w:szCs w:val="22"/>
                <w:lang w:val="ru-RU" w:eastAsia="ru-RU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стру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ирование целостной картин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i/>
                <w:sz w:val="22"/>
                <w:szCs w:val="22"/>
                <w:lang w:val="ru-RU" w:eastAsia="ru-RU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учение татарскому/родному яз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i/>
                <w:sz w:val="22"/>
                <w:szCs w:val="22"/>
                <w:lang w:val="ru-RU" w:eastAsia="ru-RU"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Microsoft Sans Serif"/>
                <w:sz w:val="22"/>
                <w:szCs w:val="22"/>
                <w:lang w:val="ru-RU" w:eastAsia="ru-RU"/>
              </w:rPr>
            </w:pPr>
            <w:r>
              <w:rPr>
                <w:rFonts w:cs="Microsoft Sans Serif" w:ascii="Times New Roman" w:hAnsi="Times New Roman"/>
                <w:sz w:val="22"/>
                <w:szCs w:val="22"/>
                <w:lang w:val="ru-RU" w:eastAsia="ru-RU"/>
              </w:rPr>
              <w:t>ежеднев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560"/>
        <w:gridCol w:w="1559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растные груп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2-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3-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6-7 л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озрастных групп в каждой паралл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сентябр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сентяб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ание учебного г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никулярное врем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1 января по 8 января (об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1 января по 8 января (общ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1 января по 8 января (об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1 января по 8 января (об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1 января по 8 января (общи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должительность учебного года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нед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учебной неде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дней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ельная образовательная нагрузка (заняти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ельная дополнительная нагрузка (заняти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ительность одного занят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м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ламентирование образовательного процесса,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оловина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оловин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2 половина 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тне-оздоров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.06.23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.08.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.06.23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.08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.06.23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.08.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.06.23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.08.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.06.23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1.08.23 г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6565</wp:posOffset>
            </wp:positionH>
            <wp:positionV relativeFrom="margin">
              <wp:posOffset>-636905</wp:posOffset>
            </wp:positionV>
            <wp:extent cx="7267575" cy="1027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67">
    <w:name w:val="Основной текст (67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C27">
    <w:name w:val="c27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211">
    <w:name w:val="Основной текст (21)"/>
    <w:basedOn w:val="Normal"/>
    <w:qFormat/>
    <w:pPr>
      <w:widowControl/>
      <w:shd w:fill="FFFFFF" w:val="clear"/>
      <w:suppressAutoHyphens w:val="false"/>
      <w:spacing w:lineRule="exact" w:line="202" w:before="60" w:after="60"/>
      <w:jc w:val="right"/>
      <w:textAlignment w:val="auto"/>
    </w:pPr>
    <w:rPr>
      <w:rFonts w:ascii="Microsoft Sans Serif" w:hAnsi="Microsoft Sans Serif" w:eastAsia="Microsoft Sans Serif" w:cs="Times New Roman"/>
      <w:kern w:val="0"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Microsoft Sans Serif" w:hAnsi="Microsoft Sans Serif" w:eastAsia="Microsoft Sans Serif" w:cs="Times New Roman"/>
      <w:kern w:val="0"/>
      <w:sz w:val="16"/>
      <w:szCs w:val="16"/>
      <w:lang w:val="en-US"/>
    </w:rPr>
  </w:style>
  <w:style w:type="paragraph" w:styleId="671">
    <w:name w:val="Основной текст (67)"/>
    <w:basedOn w:val="Normal"/>
    <w:qFormat/>
    <w:pPr>
      <w:widowControl/>
      <w:shd w:fill="FFFFFF" w:val="clear"/>
      <w:suppressAutoHyphens w:val="false"/>
      <w:spacing w:lineRule="atLeast" w:line="0"/>
      <w:jc w:val="both"/>
      <w:textAlignment w:val="auto"/>
    </w:pPr>
    <w:rPr>
      <w:rFonts w:ascii="Microsoft Sans Serif" w:hAnsi="Microsoft Sans Serif" w:eastAsia="Microsoft Sans Serif" w:cs="Times New Roman"/>
      <w:kern w:val="0"/>
      <w:sz w:val="21"/>
      <w:szCs w:val="21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0"/>
      <w:textAlignment w:val="auto"/>
    </w:pPr>
    <w:rPr>
      <w:rFonts w:ascii="Microsoft Sans Serif" w:hAnsi="Microsoft Sans Serif" w:eastAsia="Microsoft Sans Serif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hanging="230"/>
      <w:textAlignment w:val="auto"/>
    </w:pPr>
    <w:rPr>
      <w:rFonts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3:00Z</dcterms:created>
  <dc:creator>1</dc:creator>
  <dc:description/>
  <cp:keywords/>
  <dc:language>en-US</dc:language>
  <cp:lastModifiedBy>user</cp:lastModifiedBy>
  <cp:lastPrinted>2022-09-28T11:56:00Z</cp:lastPrinted>
  <dcterms:modified xsi:type="dcterms:W3CDTF">2022-11-17T13:03:00Z</dcterms:modified>
  <cp:revision>97</cp:revision>
  <dc:subject/>
  <dc:title>Муниципальное дошкольное образовательное учреждение г</dc:title>
</cp:coreProperties>
</file>